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MOST FAMOUS</w:t>
      </w:r>
    </w:p>
    <w:p>
      <w:pPr>
        <w:pStyle w:val="Normal"/>
        <w:rPr/>
      </w:pPr>
      <w:r>
        <w:rPr/>
        <w:t>Written by Cameron Crow</w:t>
      </w:r>
    </w:p>
    <w:p>
      <w:pPr>
        <w:pStyle w:val="Normal"/>
        <w:rPr/>
      </w:pPr>
      <w:r>
        <w:rPr/>
      </w:r>
    </w:p>
    <w:p>
      <w:pPr>
        <w:pStyle w:val="Normal"/>
        <w:rPr/>
      </w:pPr>
      <w:r>
        <w:rPr/>
        <w:t>Rock critic Lester Bangs all but attacks the DJ with his views on the art of rock.</w:t>
      </w:r>
    </w:p>
    <w:p>
      <w:pPr>
        <w:pStyle w:val="Normal"/>
        <w:rPr/>
      </w:pPr>
      <w:r>
        <w:rPr/>
      </w:r>
    </w:p>
    <w:p>
      <w:pPr>
        <w:pStyle w:val="Normal"/>
        <w:rPr/>
      </w:pPr>
      <w:r>
        <w:rPr/>
      </w:r>
    </w:p>
    <w:p>
      <w:pPr>
        <w:pStyle w:val="Normal"/>
        <w:rPr/>
      </w:pPr>
      <w:r>
        <w:rPr/>
        <w:t>LESTER:</w:t>
      </w:r>
    </w:p>
    <w:p>
      <w:pPr>
        <w:pStyle w:val="Normal"/>
        <w:rPr/>
      </w:pPr>
      <w:r>
        <w:rPr/>
        <w:t>Here's a theory for you to disregard (chuckles) completely. Music, you know, true music, not just rock 'n' roll, it chooses you. It lives in your car, or alone, listening to your headphones -- you know, with the vast, scenic bridges and angelic choirs i your brain. It is a place apart from the vast, benign lap of America. Did you know that "The Letter" by The Box Tops was a minute and 58 seconds long? Means nothing. Nil. But it takes them less than two minutes to accomplish what Jethro Tull takes hours to not accomplish! (starts pulling LPs from the shelves) You see this? This is fatuous, pseudo blubber! You know...which is fine, but...to foist it off as art -- Or The Doors? Jim Morrison? He's a drunken buffoon posing a poet. Aw. Give me the Guess Who. Come on. They got the courage to be drunken buffoons, which makes them poetic! (still pulling LPs) Yes? No. Live "American Woman?" Have you ever -- the most BRILLIANT piece of gobbledygook ever! Give me some "White Light/White Heat." Iggy Pop! AAAAAYMEN! (chuckles) I'll put this on. This isn't on your playlist either.</w:t>
      </w:r>
    </w:p>
    <w:p>
      <w:pPr>
        <w:pStyle w:val="Normal"/>
        <w:rPr/>
      </w:pPr>
      <w:r>
        <w:rPr/>
        <w:t>Deejay Alice Wisdom (Pauley Perrette): Lester, don't you think it's a little bit early for that?</w:t>
      </w:r>
    </w:p>
    <w:p>
      <w:pPr>
        <w:pStyle w:val="Normal"/>
        <w:rPr/>
      </w:pPr>
      <w:r>
        <w:rPr/>
        <w:t>Lester: (grins) Not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39:00Z</dcterms:created>
  <dc:creator>Christine</dc:creator>
  <dc:description/>
  <dc:language>en-US</dc:language>
  <cp:lastModifiedBy>Christine</cp:lastModifiedBy>
  <dcterms:modified xsi:type="dcterms:W3CDTF">2013-08-06T06:02:00Z</dcterms:modified>
  <cp:revision>2</cp:revision>
  <dc:subject/>
  <dc:title>Almost Famous</dc:title>
</cp:coreProperties>
</file>