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AS GOOD AS IT GETS</w:t>
      </w:r>
    </w:p>
    <w:p>
      <w:pPr>
        <w:pStyle w:val="Normal"/>
        <w:rPr/>
      </w:pPr>
      <w:r>
        <w:rPr/>
        <w:t>Written by James L. Brooks</w:t>
      </w:r>
    </w:p>
    <w:p>
      <w:pPr>
        <w:pStyle w:val="Normal"/>
        <w:rPr/>
      </w:pPr>
      <w:r>
        <w:rPr/>
      </w:r>
    </w:p>
    <w:p>
      <w:pPr>
        <w:pStyle w:val="Normal"/>
        <w:rPr/>
      </w:pPr>
      <w:r>
        <w:rPr/>
        <w:t>CAROL</w:t>
      </w:r>
    </w:p>
    <w:p>
      <w:pPr>
        <w:pStyle w:val="Normal"/>
        <w:rPr/>
      </w:pPr>
      <w:r>
        <w:rPr/>
        <w:t>You know, it's really something that you're looking after Simon. And what I said on the street (pause) it was a bad thing to say. It made me sick to my stomach--it was a...bad thing to say. And I’d be lying if I didn’t say...that I enjoy your company. But the truth is that you do bother me enormously, and I know that it-- think that it-- I think that it’s better that I don’t have contact with you because you’re not ready! And you’re a pretty old guy not to be ready and I’m too old to ignore that. But there were extraordinary kindnesses that did take place. (laughs) So anyways thanks for the trip. Goodnight! Goodnigh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22:41:00Z</dcterms:created>
  <dc:creator>Christine</dc:creator>
  <dc:description/>
  <dc:language>en-US</dc:language>
  <cp:lastModifiedBy>Christine</cp:lastModifiedBy>
  <dcterms:modified xsi:type="dcterms:W3CDTF">2013-08-06T06:04:00Z</dcterms:modified>
  <cp:revision>2</cp:revision>
  <dc:subject/>
  <dc:title>As Good As It Gets</dc:title>
</cp:coreProperties>
</file>