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Hawk Down</w:t>
      </w:r>
    </w:p>
    <w:p>
      <w:pPr>
        <w:pStyle w:val="Normal"/>
        <w:rPr/>
      </w:pPr>
      <w:r>
        <w:rPr/>
        <w:t>Written by Mark N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t. Eversman mourns his fallen comrade, Corporal Jamie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sman</w:t>
      </w:r>
    </w:p>
    <w:p>
      <w:pPr>
        <w:pStyle w:val="Normal"/>
        <w:rPr/>
      </w:pPr>
      <w:r>
        <w:rPr/>
        <w:t>I was talking to Blackburn the other day...and he asked me, you know, what changed? Why are we going home? And I said, "Nothing." That's not true, you know. I think everything's changed. I know I've changed. You know, a friend of mine asked me, before I got here, just right when we were all shipping out, he asked me, "Why are you going to fight somebody else's war? What, do you all think you're heroes?" I didn't know what to say at the time, but...if he asked me again, I'd say no. I'd say there's no way in hell. Because nobody asks to be a hero...it just sometimes turns out that way. (he solemnly places his hand on Smith's chest) I'm gonna talk to your ma and pa when I get home, oka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2:45:00Z</dcterms:created>
  <dc:creator>Christine</dc:creator>
  <dc:description/>
  <dc:language>en-US</dc:language>
  <cp:lastModifiedBy>Christine</cp:lastModifiedBy>
  <dcterms:modified xsi:type="dcterms:W3CDTF">2013-07-26T22:46:00Z</dcterms:modified>
  <cp:revision>2</cp:revision>
  <dc:subject/>
  <dc:title>Black Hawk Down</dc:title>
</cp:coreProperties>
</file>