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CAN’T HARDLY WAIT</w:t>
      </w:r>
    </w:p>
    <w:p>
      <w:pPr>
        <w:pStyle w:val="Normal"/>
        <w:rPr/>
      </w:pPr>
      <w:r>
        <w:rPr/>
        <w:t>by Deborah  Kaplan</w:t>
      </w:r>
    </w:p>
    <w:p>
      <w:pPr>
        <w:pStyle w:val="Normal"/>
        <w:rPr/>
      </w:pPr>
      <w:r>
        <w:rPr/>
        <w:t xml:space="preserve">Role Denise  Fleming </w:t>
      </w:r>
    </w:p>
    <w:p>
      <w:pPr>
        <w:pStyle w:val="Normal"/>
        <w:rPr/>
      </w:pPr>
      <w:r>
        <w:rPr/>
      </w:r>
    </w:p>
    <w:p>
      <w:pPr>
        <w:pStyle w:val="Normal"/>
        <w:rPr/>
      </w:pPr>
      <w:r>
        <w:rPr/>
        <w:t>DENISE:</w:t>
      </w:r>
    </w:p>
    <w:p>
      <w:pPr>
        <w:pStyle w:val="Normal"/>
        <w:rPr/>
      </w:pPr>
      <w:r>
        <w:rPr/>
        <w:t>I know exactly who you are. You’re Kenny Fisher. We used to play Miami Vice in my basement. You used to sleepover at my house. You had to leave the hall light on every night. You’re Kenny Fisher who used to buy me a card every Valentine’s Day and a bag of those little hearts with the words on them. And you’re Kenny Fisher who suddenly got too cool to hang out with me when we hit junior high. Cause, I was in all the smart classes, and cause my parent’s didn’t make a lot of money. And cause you desperately needed to sit at the trendy table in the cafeteria. again. But it didn’t matter that she was fluffy or not terribly bright! Nothing else mattered! She had all of my attention – I had fallen in love with her! I believed that she could save me. Well, I’m aware of how all this sounds, I can see that look on your face. And I know you. And I know what you’re thinking. So ask it. Ask it now, this is your chance. ‘I believed she could save me,’ I said. Ask it now. Say something! I stand here naked before you. Judge me, you bitch. You happy now? You all worn out? Well, be happy because I don’t care. I knew she could and I knew I loved. End of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39:00Z</dcterms:created>
  <dc:creator>Christine</dc:creator>
  <dc:description/>
  <dc:language>en-US</dc:language>
  <cp:lastModifiedBy>Christine</cp:lastModifiedBy>
  <dcterms:modified xsi:type="dcterms:W3CDTF">2013-08-06T05:39:00Z</dcterms:modified>
  <cp:revision>1</cp:revision>
  <dc:subject/>
  <dc:title>CAN’T HARDLY WAIT</dc:title>
</cp:coreProperties>
</file>