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D POETS SOCIETY</w:t>
      </w:r>
    </w:p>
    <w:p>
      <w:pPr>
        <w:pStyle w:val="Normal"/>
        <w:rPr/>
      </w:pPr>
      <w:r>
        <w:rPr/>
        <w:t>By Tom Schulman</w:t>
      </w:r>
    </w:p>
    <w:p>
      <w:pPr>
        <w:pStyle w:val="Normal"/>
        <w:rPr/>
      </w:pPr>
      <w:r>
        <w:rPr/>
        <w:t>Role: Mr. Keating</w:t>
      </w:r>
    </w:p>
    <w:p>
      <w:pPr>
        <w:pStyle w:val="Normal"/>
        <w:rPr/>
      </w:pPr>
      <w:r>
        <w:rPr/>
      </w:r>
    </w:p>
    <w:p>
      <w:pPr>
        <w:pStyle w:val="Normal"/>
        <w:rPr/>
      </w:pPr>
      <w:r>
        <w:rPr/>
        <w:t xml:space="preserve">MR. KEATING </w:t>
      </w:r>
    </w:p>
    <w:p>
      <w:pPr>
        <w:pStyle w:val="Normal"/>
        <w:rPr/>
      </w:pPr>
      <w:r>
        <w:rPr/>
        <w:t>In my class, you will learn to think for yourselves again. You will learn to savor words and languages. No matter what anybody tells you, words and ideas can change the world. I see that look in Mr Pitts' eyes like 19th century literature has nothing to do with going to business school or medical school, right? Maybe. You may agree and think yes, we should study our Mr. Pritcher and learn our rhyme and meter and go quietly about the business of achieving other ambitions. Well, I have a secret for you. Huddle Up...Huddle UP! We don't read and write poetry because it's cute. We read and write poetry because we are members of the human race. And the human race is filled with passion. Medicine, law, business these are all noble pursuits necessary to sustain life. But poetry, beauty, romance, and love; these are what we stay alive for. To quote from Whitman "Oh me, Oh life of the question of these recurring. of the endless trains of the faithless of cities filled with the foolish. What good amid these? Oh me, Oh life." "Answer...that you are here and life exists....You are here. Life exists, and identity. The powerful play goes on and you may contribute a verse." The powerful play goes on and you may contribute a verse. What will your verse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7:00Z</dcterms:created>
  <dc:creator>Christine</dc:creator>
  <dc:description/>
  <dc:language>en-US</dc:language>
  <cp:lastModifiedBy>Christine</cp:lastModifiedBy>
  <dcterms:modified xsi:type="dcterms:W3CDTF">2013-08-06T05:37:00Z</dcterms:modified>
  <cp:revision>1</cp:revision>
  <dc:subject/>
  <dc:title>DEAD POETS SOCIETY</dc:title>
</cp:coreProperties>
</file>