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N BROKOVICH</w:t>
      </w:r>
    </w:p>
    <w:p>
      <w:pPr>
        <w:pStyle w:val="Normal"/>
        <w:rPr/>
      </w:pPr>
      <w:r>
        <w:rPr/>
        <w:t>by Susannah Grant</w:t>
      </w:r>
    </w:p>
    <w:p>
      <w:pPr>
        <w:pStyle w:val="Normal"/>
        <w:rPr/>
      </w:pPr>
      <w:r>
        <w:rPr/>
        <w:t>Role Erin Brockovich</w:t>
      </w:r>
    </w:p>
    <w:p>
      <w:pPr>
        <w:pStyle w:val="Normal"/>
        <w:rPr/>
      </w:pPr>
      <w:r>
        <w:rPr/>
      </w:r>
    </w:p>
    <w:p>
      <w:pPr>
        <w:pStyle w:val="Normal"/>
        <w:rPr/>
      </w:pPr>
      <w:r>
        <w:rPr/>
        <w:t>ERIN:</w:t>
      </w:r>
    </w:p>
    <w:p>
      <w:pPr>
        <w:pStyle w:val="Normal"/>
        <w:rPr/>
      </w:pPr>
      <w:r>
        <w:rPr/>
        <w:t>Oh, see, now that pisses me off. First of all since the demur, we now have more than four hundred plaintiffs and let’s be honest, we all know there’s more out there. Now, they may not be the most sophisticated people, but they do know how to divide, and twenty million dollars isn’t shit when it’s split between them. And second of all, these people don’t dream about being rich. They dream about being able to watch their kids swim in a pool without worrying they’ll have to have a hysterectomy at age 20, like Rosa Diaz, a client of ours, or have their spine deteriorate like Stan Bloom, another client of ours. So before you come back here with another lame ass offer, I want you to think real hard about what your spine is worth, Mr. Buda, or what you’d expect someone to pay you for your uterus, Ms. Sanchez, then you take out your calculator and multiply that number by a hundred. Anything less than that is a waste of our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1:00Z</dcterms:created>
  <dc:creator>Christine</dc:creator>
  <dc:description/>
  <dc:language>en-US</dc:language>
  <cp:lastModifiedBy>Christine</cp:lastModifiedBy>
  <dcterms:modified xsi:type="dcterms:W3CDTF">2013-08-06T05:41:00Z</dcterms:modified>
  <cp:revision>1</cp:revision>
  <dc:subject/>
  <dc:title>ERIN BROKOVICH</dc:title>
</cp:coreProperties>
</file>