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AKY FRIDAY</w:t>
      </w:r>
    </w:p>
    <w:p>
      <w:pPr>
        <w:pStyle w:val="Normal"/>
        <w:rPr/>
      </w:pPr>
      <w:r>
        <w:rPr/>
        <w:t>By Leslie Dixon</w:t>
      </w:r>
    </w:p>
    <w:p>
      <w:pPr>
        <w:pStyle w:val="Normal"/>
        <w:rPr/>
      </w:pPr>
      <w:r>
        <w:rPr/>
        <w:t>Role Anna Coleman</w:t>
      </w:r>
    </w:p>
    <w:p>
      <w:pPr>
        <w:pStyle w:val="Normal"/>
        <w:rPr/>
      </w:pPr>
      <w:r>
        <w:rPr/>
      </w:r>
    </w:p>
    <w:p>
      <w:pPr>
        <w:pStyle w:val="Normal"/>
        <w:rPr/>
      </w:pPr>
      <w:r>
        <w:rPr/>
        <w:t>ANNA:</w:t>
      </w:r>
    </w:p>
    <w:p>
      <w:pPr>
        <w:pStyle w:val="Normal"/>
        <w:rPr/>
      </w:pPr>
      <w:r>
        <w:rPr/>
        <w:t>Mr. Bates may I please speak with you? By what stretch of the imagination, I mean, like, how could I, like, get an “F”? I mean, what mistakes did I make? That was a college-level analysis. As a matter of fact I most certainly am qualified of making that point. As in Hamlet, what’s done is done? That’s Macbeth, you know-nothing twit. Bates. Elton Bates. Griffith High School. Well, you asked me, I mean, my mom to the prom, but she turned you down. And now you’re taking it out on her daughter, aren’t you? Aren’t you? Oh come on, it was a high school dance. I mean, you’ve got to let go and move on, man. And if you don’t, I’m sure the school board would love to hear about your pathetic vendetta against an innocent student. Oh, and by the way Elton, she had a boyfriend. And you were we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2:00Z</dcterms:created>
  <dc:creator>Christine</dc:creator>
  <dc:description/>
  <dc:language>en-US</dc:language>
  <cp:lastModifiedBy>Christine</cp:lastModifiedBy>
  <dcterms:modified xsi:type="dcterms:W3CDTF">2013-08-06T05:42:00Z</dcterms:modified>
  <cp:revision>1</cp:revision>
  <dc:subject/>
  <dc:title>FREAKY FRIDAY</dc:title>
</cp:coreProperties>
</file>