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IED GREEN TOMATOE</w:t>
      </w:r>
    </w:p>
    <w:p>
      <w:pPr>
        <w:pStyle w:val="Normal"/>
        <w:rPr/>
      </w:pPr>
      <w:r>
        <w:rPr/>
        <w:t>By Fannie Flagg</w:t>
      </w:r>
    </w:p>
    <w:p>
      <w:pPr>
        <w:pStyle w:val="Normal"/>
        <w:rPr/>
      </w:pPr>
      <w:r>
        <w:rPr/>
        <w:t>Role Ruth Jami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TH:</w:t>
      </w:r>
    </w:p>
    <w:p>
      <w:pPr>
        <w:pStyle w:val="Normal"/>
        <w:rPr/>
      </w:pPr>
      <w:r>
        <w:rPr/>
        <w:t>I had a dream the other night. I dreamt that Buddy was gone. I ran to his crib and there he was, sleeping like an angel. And you know, I thanked God for letting me still have Buddy. And I remembered having the same reaction after Frank would beat me, thanking the Lord for giving me the strength to take it. And I remembered thanking the Lord for each day that my mother lived. Even when she was spittin’ up blood and prayin’ for me to kill her. I looked into my mother’s eyes, pleadin’ for me to help her, and all I could do was pray. While, while you were gone, and I was holding Buddy, I thought, “If that bastard, Frank Bennett, ever tries to take my child, I won’t pray. I’ll break his neck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5:43:00Z</dcterms:created>
  <dc:creator>Christine</dc:creator>
  <dc:description/>
  <dc:language>en-US</dc:language>
  <cp:lastModifiedBy>Christine</cp:lastModifiedBy>
  <dcterms:modified xsi:type="dcterms:W3CDTF">2013-08-06T05:43:00Z</dcterms:modified>
  <cp:revision>1</cp:revision>
  <dc:subject/>
  <dc:title>FRIED GREEN TOMATOE</dc:title>
</cp:coreProperties>
</file>