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INGERS</w:t>
      </w:r>
    </w:p>
    <w:p>
      <w:pPr>
        <w:pStyle w:val="Normal"/>
        <w:rPr/>
      </w:pPr>
      <w:r>
        <w:rPr/>
        <w:t>By Jon Favreau</w:t>
      </w:r>
    </w:p>
    <w:p>
      <w:pPr>
        <w:pStyle w:val="Normal"/>
        <w:rPr/>
      </w:pPr>
      <w:r>
        <w:rPr/>
        <w:t>Role Mike Peters</w:t>
      </w:r>
    </w:p>
    <w:p>
      <w:pPr>
        <w:pStyle w:val="Normal"/>
        <w:rPr/>
      </w:pPr>
      <w:r>
        <w:rPr/>
      </w:r>
    </w:p>
    <w:p>
      <w:pPr>
        <w:pStyle w:val="Normal"/>
        <w:rPr/>
      </w:pPr>
      <w:r>
        <w:rPr/>
        <w:t>MIKE:</w:t>
      </w:r>
    </w:p>
    <w:p>
      <w:pPr>
        <w:pStyle w:val="Normal"/>
        <w:rPr/>
      </w:pPr>
      <w:r>
        <w:rPr/>
        <w:t>Look, we’re gonna spend half the night driving around the Hills looking for this one party and you’re going to say it sucks and we’re all gonna leave and then we’re gonna go look for this other party. But all the parties and all the bars, they all suck. I spend half the night talking to some girl who’s looking around the room to see if there’s somebody else who’s more important she should be talking to. And it’s like I’m supposed to be all happy ’cause she’s wearing a backpack, you know? And half of them are just nasty skanks who wouldn’t be nothing except they’re surrounded by a bunch of drunken horny assholes. And I’m gonna tell you something T. Are you listening? I’m not gonna be one of those assholes. Alright? It just makes me sick. It’s like, some nasty skank who isn’t half the woman my girlfriend is, is gonna front me? It makes me want to fuckin’ pu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50:00Z</dcterms:created>
  <dc:creator>Christine</dc:creator>
  <dc:description/>
  <dc:language>en-US</dc:language>
  <cp:lastModifiedBy>Christine</cp:lastModifiedBy>
  <dcterms:modified xsi:type="dcterms:W3CDTF">2013-08-06T05:50:00Z</dcterms:modified>
  <cp:revision>1</cp:revision>
  <dc:subject/>
  <dc:title>SWINGERS</dc:title>
</cp:coreProperties>
</file>