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CIAL NETWORK</w:t>
      </w:r>
    </w:p>
    <w:p>
      <w:pPr>
        <w:pStyle w:val="Normal"/>
        <w:rPr/>
      </w:pPr>
      <w:r>
        <w:rPr/>
        <w:t>By Aaron Sorkin</w:t>
      </w:r>
    </w:p>
    <w:p>
      <w:pPr>
        <w:pStyle w:val="Normal"/>
        <w:rPr/>
      </w:pPr>
      <w:r>
        <w:rPr/>
        <w:t>Role: Sean Parker</w:t>
      </w:r>
    </w:p>
    <w:p>
      <w:pPr>
        <w:pStyle w:val="Normal"/>
        <w:rPr/>
      </w:pPr>
      <w:r>
        <w:rPr/>
      </w:r>
    </w:p>
    <w:p>
      <w:pPr>
        <w:pStyle w:val="Normal"/>
        <w:rPr/>
      </w:pPr>
      <w:r>
        <w:rPr/>
        <w:t>SEAN:</w:t>
      </w:r>
    </w:p>
    <w:p>
      <w:pPr>
        <w:pStyle w:val="Normal"/>
        <w:rPr/>
      </w:pPr>
      <w:r>
        <w:rPr/>
        <w:t>A Stanford MBA named Roy Raymond wants to buy his wife some lingerie but he’s too embarrassed to shop for it at a department store. He comes up with an idea for a high end place that doesn’t make you feel like a pervert. He gets a $40,000 bank loan, borrows another $40,000 from his in-laws, opens a store, and calls it Victoria’s Secret. Makes a half million dollars his first year. He starts a catalog, opens three more stores and after five years he sells the company to Leslie Wexner and the Limited for four million dollars. Happy ending, right? Except two years later, the company’s worth 500 million dollars and Roy Raymond jumps off the Golden Gate Bridge. Poor guy just wanted to buy his wife a pair of thigh-hig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2:00Z</dcterms:created>
  <dc:creator>Christine</dc:creator>
  <dc:description/>
  <dc:language>en-US</dc:language>
  <cp:lastModifiedBy>Christine</cp:lastModifiedBy>
  <dcterms:modified xsi:type="dcterms:W3CDTF">2013-08-06T05:52:00Z</dcterms:modified>
  <cp:revision>1</cp:revision>
  <dc:subject/>
  <dc:title>THE SOCIAL NETWORK</dc:title>
</cp:coreProperties>
</file>