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RAINSPOTTING</w:t>
      </w:r>
    </w:p>
    <w:p>
      <w:pPr>
        <w:pStyle w:val="Normal"/>
        <w:rPr/>
      </w:pPr>
      <w:r>
        <w:rPr/>
        <w:t>By John  Hodge</w:t>
      </w:r>
    </w:p>
    <w:p>
      <w:pPr>
        <w:pStyle w:val="Normal"/>
        <w:rPr/>
      </w:pPr>
      <w:r>
        <w:rPr/>
        <w:t>Role: Rent Boy R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BOY:</w:t>
      </w:r>
    </w:p>
    <w:p>
      <w:pPr>
        <w:pStyle w:val="Normal"/>
        <w:rPr/>
      </w:pPr>
      <w:r>
        <w:rPr/>
        <w:t>Choose a job. Choose a career. Choose a family. Choose a fucking big television. Choose washing machines, cars, compact disc players and electrical tin openers. Choose good health, low cholesterol, and dental insurance. Choose fixed interest mortgage repayments. Choose a starter home. Choose your friends. Choose leisurewear and matching luggage. Choose a three-piece suit on hire purchase in a range of fucking fabrics. Choose DIY and wondering who the fuck you are on a Sunday morning. Choose sitting on that couch watching mind-numbing, spirit-crushing game shows, stuffing fucking junk food into your mouth. Choose rotting away at the end of it all, pissing your last in a miserable home, nothing more than an embarrassment to the selfish, fucked up brats you spawned to replace yourselves. Choose your future. Choose life… But why would I want to do a thing like that? I chose not to choose life. I chose something else. And the reasons? There are no reasons. Who needs reasons when you’ve got heroi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3:00Z</dcterms:created>
  <dc:creator>Christine</dc:creator>
  <dc:description/>
  <dc:language>en-US</dc:language>
  <cp:lastModifiedBy>Christine</cp:lastModifiedBy>
  <dcterms:modified xsi:type="dcterms:W3CDTF">2013-08-06T05:53:00Z</dcterms:modified>
  <cp:revision>1</cp:revision>
  <dc:subject/>
  <dc:title>TRAINSPOTTING</dc:title>
</cp:coreProperties>
</file>