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From the film </w:t>
      </w:r>
      <w:r>
        <w:rPr>
          <w:i/>
          <w:sz w:val="22"/>
        </w:rPr>
        <w:t>MALICE</w:t>
      </w:r>
      <w:r>
        <w:rPr>
          <w:sz w:val="22"/>
        </w:rPr>
        <w:t xml:space="preserve"> by Aaron Sorkin</w:t>
      </w:r>
    </w:p>
    <w:p>
      <w:pPr>
        <w:pStyle w:val="Normal"/>
        <w:rPr>
          <w:sz w:val="22"/>
        </w:rPr>
      </w:pPr>
      <w:r>
        <w:rPr>
          <w:sz w:val="22"/>
        </w:rPr>
        <w:t>(JED is testifying in a medical malpractice suit)</w:t>
      </w:r>
    </w:p>
    <w:p>
      <w:pPr>
        <w:pStyle w:val="Normal"/>
        <w:rPr>
          <w:sz w:val="22"/>
        </w:rPr>
      </w:pPr>
      <w:r>
        <w:rPr>
          <w:sz w:val="22"/>
        </w:rPr>
      </w:r>
    </w:p>
    <w:p>
      <w:pPr>
        <w:pStyle w:val="TextBody"/>
        <w:rPr/>
      </w:pPr>
      <w:r>
        <w:rPr/>
        <w:t xml:space="preserve">Jed: </w:t>
      </w:r>
    </w:p>
    <w:p>
      <w:pPr>
        <w:pStyle w:val="TextBody"/>
        <w:rPr/>
      </w:pPr>
      <w:r>
        <w:rPr/>
      </w:r>
    </w:p>
    <w:p>
      <w:pPr>
        <w:pStyle w:val="TextBody"/>
        <w:rPr/>
      </w:pPr>
      <w:r>
        <w:rPr/>
        <w:t>No, no. Let them address me. It's about time I got to answer some questions here. The question is, "Do I have a God complex?" Which makes me wonder if this...lawyer, has any idea as to the kind of grades one must receive in college, to be accepted to a top medical school? Or if you have the vaguest clue about how talented someone must be to lead a surgical team? I have an M.D. from Harvard. I am board certified in cardiothorasic medicine and trauma surgery. I have been awarded citations from seven different medical boards in New England and I am never, ever sick at sea. So I ask you; when someone goes into that chapel and they fall on their knees and they pray to God that their wife doesn't miscarry or that their daughter doesn't bleed to death or that their mother doesn't suffer acute neural trauma from postoperative shock, who do you think they're praying to? Now you go ahead and read your bible-Dennis --and you go to your church and with any luck you might even win the annual raffle. But if you're looking for God, he was in operating room number two, on November 17, and he doesn't like being second guessed. You want to know if I have a God complex? Let me tell you something--I AM GOD, and this side show is 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05:00Z</dcterms:created>
  <dc:creator>Christine</dc:creator>
  <dc:description/>
  <dc:language>en-US</dc:language>
  <cp:lastModifiedBy>Christine</cp:lastModifiedBy>
  <dcterms:modified xsi:type="dcterms:W3CDTF">2012-10-03T21:06:00Z</dcterms:modified>
  <cp:revision>1</cp:revision>
  <dc:subject/>
  <dc:title>From the film MALICE by Aaron Sorkin</dc:title>
</cp:coreProperties>
</file>